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7" w:type="dxa"/>
        <w:jc w:val="left"/>
        <w:tblInd w:w="-28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8"/>
        <w:gridCol w:w="2128"/>
        <w:gridCol w:w="1417"/>
        <w:gridCol w:w="1276"/>
        <w:gridCol w:w="2268"/>
        <w:gridCol w:w="1418"/>
        <w:gridCol w:w="1276"/>
        <w:gridCol w:w="1274"/>
        <w:gridCol w:w="994"/>
        <w:gridCol w:w="1558"/>
      </w:tblGrid>
      <w:tr>
        <w:trPr>
          <w:trHeight w:val="8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met zákaz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h zákazky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rác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ov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odnota zákazk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 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mluvná strana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 ktorou bola zmluva uzatvorená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zov, adr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lovených uchádzač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prijatých ponúk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nk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ktorom je zmluva zverejnen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átum uzatvorenia zmluvy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vies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íslušný  § 1 ods. 2 až 14, na základe ktorého bola zmluva uzavretá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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k-SK"/>
              </w:rPr>
            </w:pPr>
            <w:r>
              <w:rPr>
                <w:bCs/>
                <w:sz w:val="20"/>
                <w:szCs w:val="20"/>
                <w:lang w:eastAsia="sk-SK"/>
              </w:rPr>
              <w:t>Tlač katalógu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W s.r.o, Krásnohorská 8, 854 07 Bratislav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:444122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gueznz.eu/documents/invoices</w:t>
              </w:r>
            </w:hyperlink>
          </w:p>
        </w:tc>
        <w:tc>
          <w:tcPr>
            <w:tcW w:w="99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A 2023080034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8. 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dnávka č. 57/ 13.7.2023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 ods.15 z.343/2015/Z.z.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k-SK"/>
              </w:rPr>
            </w:pPr>
            <w:r>
              <w:rPr>
                <w:bCs/>
                <w:sz w:val="20"/>
                <w:szCs w:val="20"/>
                <w:lang w:eastAsia="sk-SK"/>
              </w:rPr>
              <w:t>Tlač katalóg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lačiareň Merkur s.r.o., Nám. Republiky 2/A, 940 65 Nové Zámk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: 44046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gueznz.eu/documents/invoices</w:t>
              </w:r>
            </w:hyperlink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7/28.9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dnávka č. 85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.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 ods.15 z.343/2015/Z.z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Názov odboru: Galéria umenia Ernesta Zmetáka v Nových Zámkoch, Björnsonova 1, 940 56 Nové Zámky, IČO: 361 030 98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Vypracovala: Recsková Zuzana, lektor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Schválila: Mgr. Helena Markusková, riaditeľka</w:t>
        <w:tab/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V Nových Zámkoch, dňa 30. 9. 2023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lang w:eastAsia="en-US"/>
      </w:rPr>
    </w:pPr>
    <w:r>
      <w:rPr>
        <w:b/>
        <w:lang w:eastAsia="en-US"/>
      </w:rPr>
      <w:t xml:space="preserve">Súhrnná správa podľa § 10 ods. 10 zákona </w:t>
    </w:r>
    <w:r>
      <w:rPr>
        <w:b/>
        <w:bCs/>
      </w:rPr>
      <w:t>č. 343/2015 Z. z. o verejnom obstarávaní v znení neskorších predpisov</w:t>
    </w:r>
    <w:r>
      <w:rPr>
        <w:b/>
        <w:lang w:eastAsia="en-US"/>
      </w:rPr>
      <w:t xml:space="preserve">  o zmluvách so zmluvnými cenami vyššími ako 1000 eur  za III. štvrťrok 2023</w:t>
    </w:r>
  </w:p>
  <w:p>
    <w:pPr>
      <w:pStyle w:val="Header"/>
      <w:rPr>
        <w:b/>
        <w:b/>
        <w:lang w:eastAsia="en-US"/>
      </w:rPr>
    </w:pPr>
    <w:r>
      <w:rPr>
        <w:b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eznz.eu/documents/invoices" TargetMode="External"/><Relationship Id="rId3" Type="http://schemas.openxmlformats.org/officeDocument/2006/relationships/hyperlink" Target="http://www.gueznz.eu/documents/invoic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8:00Z</dcterms:created>
  <dc:creator>gressova</dc:creator>
  <dc:description/>
  <cp:keywords/>
  <dc:language>en-US</dc:language>
  <cp:lastModifiedBy>Galéria umenia</cp:lastModifiedBy>
  <cp:lastPrinted>2023-12-14T10:27:00Z</cp:lastPrinted>
  <dcterms:modified xsi:type="dcterms:W3CDTF">2023-12-14T09:27:00Z</dcterms:modified>
  <cp:revision>14</cp:revision>
  <dc:subject/>
  <dc:title/>
</cp:coreProperties>
</file>